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76225</wp:posOffset>
            </wp:positionV>
            <wp:extent cx="683895" cy="912495"/>
            <wp:effectExtent l="0" t="0" r="0" b="0"/>
            <wp:wrapTight wrapText="bothSides">
              <wp:wrapPolygon edited="0">
                <wp:start x="-9924" y="-2625"/>
                <wp:lineTo x="-9924" y="24842"/>
                <wp:lineTo x="29105" y="24842"/>
                <wp:lineTo x="29105" y="-2625"/>
                <wp:lineTo x="-9924" y="-26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9" t="9501" r="19409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ітополь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оріз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 склик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5 сес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І Ш Е Н Н Я</w:t>
      </w:r>
    </w:p>
    <w:p>
      <w:pPr>
        <w:pStyle w:val="Normal"/>
        <w:rPr/>
      </w:pPr>
      <w:r>
        <w:rPr>
          <w:sz w:val="26"/>
          <w:szCs w:val="26"/>
        </w:rPr>
        <w:t>24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2014                                                                         </w:t>
        <w:tab/>
        <w:tab/>
        <w:tab/>
        <w:t xml:space="preserve">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внесення змін до Статуту Комунального підприємства «Комунальна власність» Мелітопольської міської ради Запорізької області, затвердженого рішенням 14 сесії Мелітопольської міської ради Запорізької області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1.10.2011 №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 зв’язку зі зверненням комунального підприємства «Комунальна власність» Мелітопольської міської ради Запорізької області, відповідно до                ст.ст. 25, 26, 42, 50 Закону України «Про місцеве самоврядування в Україні»,</w:t>
      </w:r>
      <w:r>
        <w:rPr>
          <w:sz w:val="26"/>
          <w:szCs w:val="26"/>
          <w:lang w:val="ru-RU"/>
        </w:rPr>
        <w:t xml:space="preserve">                п.5 ст. 57 Господарського кодексу України,</w:t>
      </w:r>
      <w:r>
        <w:rPr>
          <w:sz w:val="26"/>
          <w:szCs w:val="26"/>
        </w:rPr>
        <w:t xml:space="preserve"> керуючись  законами України  «Про оренду державного та комунального майна», </w:t>
      </w:r>
      <w:r>
        <w:rPr>
          <w:sz w:val="26"/>
          <w:szCs w:val="26"/>
          <w:lang w:val="ru-RU"/>
        </w:rPr>
        <w:t xml:space="preserve">«Про </w:t>
      </w:r>
      <w:r>
        <w:rPr>
          <w:sz w:val="26"/>
          <w:szCs w:val="26"/>
        </w:rPr>
        <w:t>оренду землі</w:t>
      </w:r>
      <w:r>
        <w:rPr>
          <w:sz w:val="26"/>
          <w:szCs w:val="26"/>
          <w:lang w:val="ru-RU"/>
        </w:rPr>
        <w:t xml:space="preserve">», </w:t>
      </w:r>
      <w:r>
        <w:rPr>
          <w:sz w:val="26"/>
          <w:szCs w:val="26"/>
        </w:rPr>
        <w:t>«Про державну реєстрацію речових прав на нерухоме майно та їх обтяжень», постановою Кабінету міністрів України «Про затвердження Порядку державної реєстрації прав на нерухоме майно та їх обтяжень і порядку надання інформації  з Державного реєстру речових прав на нерухоме майно», з метою підвищення ефективності надання послуг і виконання робіт у сфері управління майном комунальної власності, земельних відносин на території міста Мелітополя, а саме  передачі в оренду земельних ділянок комунальної власності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літопольська міська рада Запорізької області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зміни до Статуту Комунального підприємства «Комунальна власність» Мелітопольської міської ради Запорізької області, затвердженого рішенням 14 сесії Мелітопольської міської ради Запорізької області VI скликання від 31.10.2011 № 9,  у редакції, що додаєтьс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ректору Комунального підприємства «Комунальна власність» Мелітопольської міської ради Запорізької області забезпечити державну реєстрацію змін до установчих документів у встановленому законодавством порядку протягом 1 місяця з дня прийняття даного рішенн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Контроль за виконанням цього рішення покласти на постійну депутатську комісію з питань </w:t>
      </w:r>
      <w:r>
        <w:rPr>
          <w:sz w:val="26"/>
          <w:szCs w:val="26"/>
          <w:lang w:val="ru-RU"/>
        </w:rPr>
        <w:t>житлово - комунального господарства та паливно -енергетичного комплексу</w:t>
      </w:r>
      <w:r>
        <w:rPr>
          <w:sz w:val="26"/>
          <w:szCs w:val="26"/>
        </w:rPr>
        <w:t>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кретар Мелітопольської міської ради                                                      С.А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мунальна власність»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літопольської міської ради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                                                                                  Д.Г. Трухін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тлово – комунального господарства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6"/>
          <w:szCs w:val="26"/>
          <w:lang w:val="ru-RU"/>
        </w:rPr>
        <w:t>та паливно - енергетичного комплексу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6"/>
          <w:szCs w:val="26"/>
        </w:rPr>
        <w:t xml:space="preserve">Голова комісії                                                                                          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Рижк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          К.П. Горбачо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іння  правов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                                                                                            К.Ю. Сонних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ідувач сектора з регуляторної політики                                           Є.Ю. Петрен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ідний спеціаліст – коректор                                                           К.О. Моісеєн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ТВЕРДЖЕНО:</w:t>
      </w:r>
    </w:p>
    <w:p>
      <w:pPr>
        <w:pStyle w:val="Normal"/>
        <w:ind w:left="1416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ішення 55 сесії Мелітопольської                               </w:t>
      </w:r>
    </w:p>
    <w:p>
      <w:pPr>
        <w:pStyle w:val="Normal"/>
        <w:ind w:left="2832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іської ради Запорізької області                </w:t>
      </w:r>
    </w:p>
    <w:p>
      <w:pPr>
        <w:pStyle w:val="Normal"/>
        <w:ind w:left="21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>VI</w:t>
      </w:r>
      <w:r>
        <w:rPr>
          <w:sz w:val="28"/>
          <w:szCs w:val="28"/>
        </w:rPr>
        <w:t xml:space="preserve"> скликання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24.04.2014 № 7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іської ради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інь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НИ ДО СТАТУ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 ПІДПРИЄМСТВА «КОМУНАЛЬНА ВЛАСНІСТЬ» 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ПОРІЗЬКОЇ ОБЛАСТІ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зареєстрованого в новій редакції виконавчим комітетом Мелітопольської міської ради  Запорізької області 14.12.2011, які є його невід’ємною частино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2.2 розділу 2 «Мета і предмет діяльності» доповнити наступними видами діяльності п.п. 2.2.21., п.п. 2.2.22., п.п. 2.2.23 та п.п. 2.2.24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2.2.21. Посередницькі послуги з нерухомим майн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.22. Діяльність у сфері пра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.23. Будівництво доріг і автострад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.24. Благоустрій комунальної інфраструктур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. Мелітополь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4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міни до Статуту КП «Комунальна власність» ММР З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діл 2. Мета і предмет діяльності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уло доповнено наступними видами діяльності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2.21. Посередницькі послуги з нерухомим май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2.22. Діяльність у сфері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2.23. Будівництво доріг і автостра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2.2.24. Благоустрій комунальної інфраструк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носно п.п. 2.2.21 та 2.2.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ня відповідних змін до Статуту КП «Комунальна власність» ММР ЗО обумовлена введенням нового виду діяльності,  (додаткові послуги), а саме: за завданням Замовника, Виконавець (КП «Комунальна власність» ММР ЗО) зобов’язується надавати посередницькі послуги з отримання витягу з Державного земельного кадастру про реєстрацію земельної ділянки, шляхом безпосереднього отримання витягу КП «Комунальна власність» ММР ЗО, для подальшої реєстрації речових прав на земельну ділянку, та з отримання витягу з реєстраційної служби Мелітопольського міськрайонного управління юстиції Запорізької області, який надається у процедурі державної реєстрації речових прав на земельну ділянку, шляхом безпосереднього отримання витягу КП «Комунальна власність» ММР ЗО  (речові права, що виникають або припиняються за договорами орен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носно п.п. 2.2.23. та 2.2.24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П «Комунальна власність» ММР ЗО має наміри у подальшому здійснювати діяльність з благоустрою комунальної інфраструктури з метою забезпечення своєчасного проведення профілактичних та ремонтних робіт пішохідних доріжок,  дорі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Будь-яких інших змін внесено не бу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Комунальна власність» ММР ЗО                                           Д.Г. Трух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1:00Z</dcterms:created>
  <dc:creator>Dmitriy-S</dc:creator>
  <dc:description/>
  <cp:keywords/>
  <dc:language>en-US</dc:language>
  <cp:lastModifiedBy>Nikolova</cp:lastModifiedBy>
  <cp:lastPrinted>2014-04-08T09:09:00Z</cp:lastPrinted>
  <dcterms:modified xsi:type="dcterms:W3CDTF">2014-05-20T11:15:00Z</dcterms:modified>
  <cp:revision>3</cp:revision>
  <dc:subject/>
  <dc:title/>
</cp:coreProperties>
</file>